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Regular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7:00 p.m.</w:t>
        <w:tab/>
        <w:t xml:space="preserve">                                                                               April 3,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T.J. Corcoran called the meeting to order. Lisa Allen led in prayer. The pledge was recited; and roll was taken.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/>
        <w:t xml:space="preserve">*** Mike Keeley moved to go into executive session to discuss hiring and compensation of a township position under Ohio revised code 122.21. Jack Kuntz seconds; motion carries. T.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Returned to public session at 6:50 p.m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>***Mike Keeley moves to return from executive session. Jack Kuntz seconds; motion carries. T. Corcoran; yes. M. Keeley; yes. J. Kuntz; 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>
          <w:b/>
          <w:bCs/>
        </w:rPr>
        <w:t>***</w:t>
      </w:r>
      <w:r>
        <w:rPr/>
        <w:t xml:space="preserve">Jack Kuntz moved to adjourn. Mike Keeley seconds; motion carries. T. Corcoran; yes. M. Keeley; yes. J. Kuntz;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Style w:val="FootnoteCharacters"/>
          <w:rStyle w:val="FootnoteAnchor"/>
        </w:rPr>
        <w:footnoteReference w:customMarkFollows="1" w:id="2"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  <w:r>
        <w:rPr/>
        <w:t>4/3/08 LMA: 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18403005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9:00Z</dcterms:created>
  <dc:creator>E. Holland</dc:creator>
  <dc:description/>
  <dc:language>en-US</dc:language>
  <cp:lastModifiedBy>akruse</cp:lastModifiedBy>
  <cp:lastPrinted>2008-04-25T15:01:00Z</cp:lastPrinted>
  <dcterms:modified xsi:type="dcterms:W3CDTF">2008-05-06T14:49:00Z</dcterms:modified>
  <cp:revision>2</cp:revision>
  <dc:subject/>
  <dc:title> </dc:title>
</cp:coreProperties>
</file>